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ПОСТАНОВЛЕН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информирования родителя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законными представителями) о выборе семейного образования или самообразования в качестве формы  получения общего образования на территории муниципального образования Кореновски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на образование и реализации права на получение детьми общего образования в форме семейного образования или самообразования, в соответствии  с  Федеральным Законом Российской Федерации от 29 декабря  2012 года  № 273 - ФЗ «Об  образовании  в  Российской  Федерации», Уставом муниципального образования Кореновский район от 24 февраля 2016 года № 61, администрация   муниципального   образования   Кореновский   район  п о с т а н о в л я е т: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нформирования родителями (законными представителями) о выборе семейного образования или самообразования в качестве формы получения общего образования на территории муниципального образования Кореновский район.</w:t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Style17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 за  выполнением   настоящего   постановления   возложить на  заместителя  главы  муниципального образования Кореновский район Т.Г. Ковалеву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ий район                                                                  С.А. Голобородько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45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before="0" w:after="0"/>
        <w:ind w:left="5245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before="0" w:after="0"/>
        <w:ind w:left="5245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родителями (законными представителями) о выборе семейного образования или самообразования в качестве формы  получения общего образования на территории муниципального образования Кореновский рай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63 Федерального закона от 29.12.2012 № 273-ФЗ "Об образовании в Российской Федерации"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выборе родителями (законными представителями) детей, проживающих на территории муниципального образования Кореновский район, формы получения общего образования в форме семейного образования или самообразования родители (законные представители) информируют об этом выборе Управление образования администрации муниципального образования Кореновский район (далее - Управление образования) в течение 15 календарных дней с момента утверждения приказа об отчислении обучающегося из организации, осуществляющей образовательную деятельность, в связи с переходом на семейное образование (самообразование) или не менее чем за 15 календарных дней до начала учебного года, в котором планируется переход на семейное образование (самообразование).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bookmarkStart w:id="0" w:name="Par37"/>
      <w:bookmarkEnd w:id="0"/>
      <w:r>
        <w:rPr>
          <w:sz w:val="28"/>
          <w:szCs w:val="28"/>
        </w:rPr>
        <w:t xml:space="preserve">3. </w:t>
      </w:r>
      <w:hyperlink w:anchor="Par73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(заявление) от родителей (законных представителей) о выборе формы семейного образования или самообразования предоставляется в Управление образования в письменной форме на бумажном носителе согласно приложению 1 к настоящему Порядку с предъявлением документа, удостоверяющего личность, и свидетельства о рождении ребенка.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4. Уведомление (заявление) и документы, предусмотренные </w:t>
      </w:r>
      <w:hyperlink w:anchor="Par37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настоящего Порядка, могут быть направлены в письменном виде почтовым отправлением либо предъявлены лично. При отправке почтовым сообщением уведомление (заявление) представляется в оригинале, остальные документы - в копиях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подлинность представленных документов и достоверность информации, отраженной в уведомлении (заявлении) и документах, представленных родителем (законным представителем), несет родитель (законный представитель)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бразования при получении от родителей (законных представителей) уведомления (заявления) по желанию родителей (законных представителей) предоставляет сведения о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территории муниципального образования Кореновский район (далее - общеобразовательное учреждение), в которых предусмотрена возможность прохождения детьми экстерном промежуточной и государственной итоговой аттестаци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образования обязано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и учет уведомлений (заявлений) родителей (законных представителей) детей, проживающих на территории муниципального образования Кореновский район, о выборе формы получения общего образования в форме семейного образования или самообразования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детей, получающих общее образование в форме семейного образования или самообразования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ающийся, получающий образование в форме семейного образования в семейной форме, по решению родителей (законных представителей) с учетом его мнения на любом этапе обучения вправе продолжить образование в любой иной форме, предусмотренной законодательством Российской Федерации в сфере образования, либо вправе сочетать формы получения образования и обучения. 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форме самообразования может быть получено только среднее общее образование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правления образования                                                                  С.М. Батог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информирования родителями</w:t>
      </w:r>
    </w:p>
    <w:p>
      <w:pPr>
        <w:pStyle w:val="ConsPlusNormal"/>
        <w:jc w:val="right"/>
        <w:rPr/>
      </w:pPr>
      <w:r>
        <w:rPr/>
        <w:t>(законными представителями)</w:t>
      </w:r>
    </w:p>
    <w:p>
      <w:pPr>
        <w:pStyle w:val="ConsPlusNormal"/>
        <w:jc w:val="right"/>
        <w:rPr/>
      </w:pPr>
      <w:r>
        <w:rPr/>
        <w:t>о выборе семейного образования</w:t>
      </w:r>
    </w:p>
    <w:p>
      <w:pPr>
        <w:pStyle w:val="ConsPlusNormal"/>
        <w:jc w:val="right"/>
        <w:rPr/>
      </w:pPr>
      <w:r>
        <w:rPr/>
        <w:t>или самообразования в качестве</w:t>
      </w:r>
    </w:p>
    <w:p>
      <w:pPr>
        <w:pStyle w:val="ConsPlusNormal"/>
        <w:jc w:val="right"/>
        <w:rPr/>
      </w:pPr>
      <w:r>
        <w:rPr/>
        <w:t>формы получения общего</w:t>
      </w:r>
    </w:p>
    <w:p>
      <w:pPr>
        <w:pStyle w:val="ConsPlusNormal"/>
        <w:jc w:val="right"/>
        <w:rPr/>
      </w:pPr>
      <w:r>
        <w:rPr/>
        <w:t>образования на территории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Коренов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у Управления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администрации муниципального             </w:t>
        <w:tab/>
        <w:t xml:space="preserve">                                      образования Корен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есовершеннолетнего обучающегося)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тактный телефон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3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требованиями  части 5 статьи 63 Федерального закона</w:t>
      </w:r>
    </w:p>
    <w:p>
      <w:pPr>
        <w:pStyle w:val="ConsPlusNonformat"/>
        <w:jc w:val="both"/>
        <w:rPr/>
      </w:pPr>
      <w:r>
        <w:rPr/>
        <w:t>от  29.12.2012  N 273-ФЗ "Об образовании в Российской Федерации" информирую</w:t>
      </w:r>
    </w:p>
    <w:p>
      <w:pPr>
        <w:pStyle w:val="ConsPlusNonformat"/>
        <w:jc w:val="both"/>
        <w:rPr/>
      </w:pPr>
      <w:r>
        <w:rPr/>
        <w:t>Вас о выборе для своего ребенка - сына (дочери)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 ребенка, дата рождения)</w:t>
      </w:r>
    </w:p>
    <w:p>
      <w:pPr>
        <w:pStyle w:val="ConsPlusNonformat"/>
        <w:jc w:val="both"/>
        <w:rPr/>
      </w:pPr>
      <w:r>
        <w:rPr/>
        <w:t>обучающегося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ранее освоившего образовательную программу _____________ класса __________,</w:t>
      </w:r>
    </w:p>
    <w:p>
      <w:pPr>
        <w:pStyle w:val="ConsPlusNonformat"/>
        <w:jc w:val="both"/>
        <w:rPr/>
      </w:pPr>
      <w:r>
        <w:rPr/>
        <w:t>формы получения образования в форме семейного образования (самообразования)</w:t>
      </w:r>
    </w:p>
    <w:p>
      <w:pPr>
        <w:pStyle w:val="ConsPlusNonformat"/>
        <w:jc w:val="both"/>
        <w:rPr/>
      </w:pPr>
      <w:r>
        <w:rPr/>
        <w:t>по всем предметам учебного плана ___ класса с "__" 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  получении  общего образования в форме семейного образования</w:t>
      </w:r>
    </w:p>
    <w:p>
      <w:pPr>
        <w:pStyle w:val="ConsPlusNonformat"/>
        <w:jc w:val="both"/>
        <w:rPr/>
      </w:pPr>
      <w:r>
        <w:rPr/>
        <w:t>(самообразования) принято с учетом мнения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ирую   также   о  том,  что  промежуточную  аттестацию  планируем</w:t>
      </w:r>
    </w:p>
    <w:p>
      <w:pPr>
        <w:pStyle w:val="ConsPlusNonformat"/>
        <w:jc w:val="both"/>
        <w:rPr/>
      </w:pPr>
      <w:r>
        <w:rPr/>
        <w:t>проходить в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звание образовательной организации, местополож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(-на)  на  обработку  моих  персональных  данных и персональных</w:t>
      </w:r>
    </w:p>
    <w:p>
      <w:pPr>
        <w:pStyle w:val="ConsPlusNonformat"/>
        <w:jc w:val="both"/>
        <w:rPr/>
      </w:pPr>
      <w:r>
        <w:rPr/>
        <w:t>данных  ребенка  в  порядке,  установленном  статьей  9 Федерального закона</w:t>
      </w:r>
    </w:p>
    <w:p>
      <w:pPr>
        <w:pStyle w:val="ConsPlusNonformat"/>
        <w:jc w:val="both"/>
        <w:rPr/>
      </w:pPr>
      <w:r>
        <w:rPr/>
        <w:t>от 27.07.2006 N 152-ФЗ "О 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Ы:</w:t>
      </w:r>
    </w:p>
    <w:p>
      <w:pPr>
        <w:pStyle w:val="ConsPlusNonformat"/>
        <w:jc w:val="both"/>
        <w:rPr/>
      </w:pPr>
      <w:r>
        <w:rPr/>
        <w:t>Управление образования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Кореновский район</w:t>
      </w:r>
    </w:p>
    <w:p>
      <w:pPr>
        <w:pStyle w:val="ConsPlusNonformat"/>
        <w:jc w:val="both"/>
        <w:rPr/>
      </w:pPr>
      <w:r>
        <w:rPr/>
        <w:t>____________________________   ___________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ь             подпись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b/>
      <w:sz w:val="4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07:00Z</dcterms:created>
  <dc:creator>XTreme</dc:creator>
  <dc:description/>
  <dc:language>en-US</dc:language>
  <cp:lastModifiedBy/>
  <cp:lastPrinted>2021-06-28T11:56:00Z</cp:lastPrinted>
  <dcterms:modified xsi:type="dcterms:W3CDTF">2021-06-28T11:23:51Z</dcterms:modified>
  <cp:revision>11</cp:revision>
  <dc:subject/>
  <dc:title>Документ предоставлен КонсультантПлюс</dc:title>
</cp:coreProperties>
</file>